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02 июля 2020г.__________</w:t>
        <w:tab/>
        <w:tab/>
        <w:tab/>
        <w:tab/>
        <w:tab/>
        <w:tab/>
        <w:tab/>
        <w:t>№ __575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на зем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и с кадастровы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ерами 47:08:0103002: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47:08:0000000: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 ст. 3.3 Федерального закона № 137-ФЗ от 25 октября 2001 "О введении в действие Земельного кодекса Российской Федерации", пп. 1 п. 4 ст. 23 Земель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 рассмотрев ходатайство Сертоловского муниципального учреждения «Оказание услуг «Развитие» и другие представленные документы, на основании протокола заседания  межведомственной земельной комиссии от 17.06.2020 № 11, утвержденного постановлением администрации МО Сертолово № 554 от 18.06.2020, администрация МО Сертоло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ертоловскому муниципальному учреждению «Оказание услуг «Развитие» (далее  - МУ «Оказание услуг «Развитие»)  (ИНН 4703124857, КПП 470301001,</w:t>
      </w:r>
      <w:r>
        <w:rPr/>
        <w:t xml:space="preserve"> </w:t>
      </w:r>
      <w:r>
        <w:rPr>
          <w:sz w:val="28"/>
          <w:szCs w:val="28"/>
        </w:rPr>
        <w:t>ОГРН 1114703006274, свидетельство о внесении записи в ЕГРЮЛ серии 47 № 002705678 от 01.11.2011 выдано ИФНС по Всеволожскому району Ленинградской области, адрес место нахождения: Ленинградская область, Всеволожский р-н, г. Сертолово, ул. Молодцова, д. 7, корп. 2), публичный сервитут в отношении частей земельных участков общей площадью 14380 кв.м с кадастровыми номерами 47:08:0103002:3 и 47:08:0000000:64, расположенных по адресу: Ленинградская области, Всеволожский район, г. Сертолово, промзона, уч. № 2 и Ленинградская область, Всеволожский район, Осинорощинская КЭЧ, Левашовский Лагерь (далее – Публичный сервитут), в границах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– проход и проезд через земельные участки для организации временной подъездной дороги до объекта пожарного депо по ул. Индустриальной, расположенного по адресу: Ленинградская область, Всеволожский район, ул. Индустри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установления сервитута –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итут подлежи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 и подлежит размещению на официальном сайте администрации МО Сертолово в информационно-телекоммуникационной сети Интернет в течение пяти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править копии настоящего постановления в течение пяти рабочих дней со дня принятия правообладателям земельных участков с кадастровыми номерами 47:08:0103002:3 и 47:08:0000000:64, в орган регистрации прав, МУ «Оказание услуг «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главы администрации Н.И. Ру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БУХ</dc:creator>
  <dc:description/>
  <cp:keywords/>
  <dc:language>en-US</dc:language>
  <cp:lastModifiedBy>Люба</cp:lastModifiedBy>
  <cp:lastPrinted>2020-06-25T15:21:00Z</cp:lastPrinted>
  <dcterms:modified xsi:type="dcterms:W3CDTF">2020-07-07T07:52:00Z</dcterms:modified>
  <cp:revision>3</cp:revision>
  <dc:subject/>
  <dc:title> </dc:title>
</cp:coreProperties>
</file>